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109-9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05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2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фуров Руслан Бариевич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1115008069 от 15.11.2024 г. по делу об административном правонарушении, предусмотренном ч. 2 ст.12.9 Кодекса Российской Федерации об административных правонарушениях, Гафурову Р.Б. назначено наказание в виде штрафа в размере 500 рублей. В установленный ст.32.2 КоАП РФ срок Гафуров Р.Б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фуров Р.Б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Гафурова Р.Б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фурова Р.Б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фурова Р.Б.; Постановлением №18810586241115008069 от 15.11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Гафуров Р.Б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афурова Р.Б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Гафурову Р.Б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Гафурова Р.Б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Гафурову Р.Б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фурова Руслана Бар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052520160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